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лодежный автопробег «Помню и горжусь!»</w:t>
      </w:r>
    </w:p>
    <w:p>
      <w:pPr>
        <w:pStyle w:val="Normal"/>
        <w:jc w:val="both"/>
        <w:rPr/>
      </w:pPr>
      <w:r>
        <w:rPr/>
        <w:t xml:space="preserve">30 мая состоялся Молодежный автопробег «Помню и горжусь!», который объединил в своих рядах курсантов 9 военно –патриотических клубов, творческую молодежь, представителей различных молодежных объединений и  ветеранских организаций 5 –ти муниципальных образований Республики Алтай (более 100 человек и 20 единиц автотранспортных средств) и   прошел по территории  Чемальский район –Турочакский район. Организаторы пробега – Администрации муниципальных образований «Майминский район» и «Город Горно-Алтайск» при содействии Администраций Чемальского, Чойского и Турочакского рай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й старт пробегу был дан в 8.30 часов в с.Соузга А.А.Шнайдером, С.Н.Близнюк, передавшие участникам символические георгиевские ленты и В.Н.Берняева, вручившая курсантам ВПК Знамя Победы (Совета ветеранов Майминского района), которое торжественно вносила знаменная группа во время проведения митингов. В рамках мероприятия в 7-ми поселениях по маршруту Автопробега (с.Соузга, с.Майма, г.Горно-Алтайск, с.Кызыл-Озек, с. Паспаул, с.Чоя, с.Турочак) состоялась акция «Сирень Победы». В Год литературы посадку  70 саженцев   сирени молодежь и ветераны посвятили писателям, журналистам, поэтам  - участникам Великой Отечественной войны, благодаря творчеству молодое поколение может увидеть войну глазами ее свидетелей, прочитать о подвигах героев и лучше узнать об истории страны в годы войны. </w:t>
      </w:r>
    </w:p>
    <w:p>
      <w:pPr>
        <w:pStyle w:val="Normal"/>
        <w:jc w:val="both"/>
        <w:rPr/>
      </w:pPr>
      <w:r>
        <w:rPr/>
        <w:t>Для майминской молодежи Автопробег стал 5-ым районным и 3-им межмуниципальным. Год от года менялись лица участников Автопробега, но неизменным оставалось одно – святой долг сегодняшнего молодого поколения перед солдатами – победителями. По традиции во всех поселениях по всему маршруту следования прошли митинги памяти погибшим, на которых участники пробега отчитались о проведенных мероприятиях, возложив гирлянды и цветы к Обелискам и услышали рассказы 7- ми детей войны (эти видео материалы будут яркой строкой вписаны в историю пробега и направлены для хранения в республиканский музей).</w:t>
      </w:r>
    </w:p>
    <w:p>
      <w:pPr>
        <w:pStyle w:val="Normal"/>
        <w:jc w:val="both"/>
        <w:rPr/>
      </w:pPr>
      <w:r>
        <w:rPr/>
        <w:t xml:space="preserve">Несомненно, эмоций  добавляли и творческие выступления молодежи (Д.Любушкина, А.Фабричная, А.Гуляева, Н.Бекетов, С.Першина, М.Тришечкина, И.Полтева, Е.Нохрина, ансамбль «Ярманка»). </w:t>
      </w:r>
    </w:p>
    <w:p>
      <w:pPr>
        <w:pStyle w:val="Normal"/>
        <w:jc w:val="both"/>
        <w:rPr/>
      </w:pPr>
      <w:r>
        <w:rPr/>
        <w:t>Мы, молодое поколение гордимся историей своей страны, и заверяем, что никому не позволим ее переписать.</w:t>
      </w:r>
    </w:p>
    <w:p>
      <w:pPr>
        <w:pStyle w:val="Normal"/>
        <w:jc w:val="both"/>
        <w:rPr/>
      </w:pPr>
      <w:r>
        <w:rPr/>
        <w:t>Мы, молодое поколение гордимся, что можем находиться рядом с солдатами Победы, тружениками тыла, детьми войны. Мы можем слышать их рассказы и обязуемся передать увиденное и услышанное своим детям.</w:t>
      </w:r>
    </w:p>
    <w:p>
      <w:pPr>
        <w:pStyle w:val="Normal"/>
        <w:jc w:val="both"/>
        <w:rPr/>
      </w:pPr>
      <w:r>
        <w:rPr/>
        <w:t>От имени организаторов Автопробега огромная благодарность всем его участникам, административной и пресс-группе (кстати, работали в режиме онлайн в созданной ими группе Вконтакте), творческой молодежи. А также признательность всем, кто нас встречал по всему маршруту следования, обеспечивал звуковое сопровождение, согревал не только вкусным обедом и солдатской кашей на ужин, но и теплом своих сердец и пониманием того, насколько важное и ответственное мероприятие проводят участники Автопробега. Низкий поклон представителям ветеранских организаций, которые придали пробегу особый статус.</w:t>
      </w:r>
    </w:p>
    <w:p>
      <w:pPr>
        <w:pStyle w:val="Normal"/>
        <w:rPr/>
      </w:pPr>
      <w:r>
        <w:rPr/>
        <w:t>Фото Автопробега: http://vk.com/albums-220385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9:00Z</dcterms:created>
  <dc:creator>сергей павлович</dc:creator>
  <dc:description/>
  <cp:keywords/>
  <dc:language>en-US</dc:language>
  <cp:lastModifiedBy>1</cp:lastModifiedBy>
  <dcterms:modified xsi:type="dcterms:W3CDTF">2015-06-09T04:51:00Z</dcterms:modified>
  <cp:revision>3</cp:revision>
  <dc:subject/>
  <dc:title/>
</cp:coreProperties>
</file>